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牡丹江大学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秋季学生开学返校工作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1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做好我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秋季学生开学返校工作，切实保障全体师生安全健康，依据教育部《高等学校新冠肺炎疫情防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控技术方案（第四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、省教育厅《关于做好黑龙江省大中小学（幼儿园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秋季学期开学工作的指导意见》、《牡丹江大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秋季学期开学疫情防控工作方案》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总体目标及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体目标：根据当前疫情防控形势，在确保全体学生安全健康的条件下，规划学生返校和新生入校日程，精准安排学生错峰分期分批有序返校，以“控制传染源、切断传播途径、保障师生安全”为工作目标，“保住一个底线”：即师生的生命安全底线，不让一个学生感染病毒，维护学校正常秩序和校园稳定，坚决打赢疫情防控阻击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工作原则：坚持错峰返校、安全有序的原则；坚持联防联控、防控结合的原则；坚持严防死守、紧盯到人的原则；坚持从严管理、“五个一律”的原则；坚持心理疏导、稳定人心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安排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开学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级、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级“</w:t>
      </w:r>
      <w:r>
        <w:rPr>
          <w:rFonts w:eastAsia="仿宋_GB2312" w:cs="宋体;SimSun" w:ascii="仿宋_GB2312" w:hAnsi="仿宋_GB2312"/>
          <w:sz w:val="32"/>
          <w:szCs w:val="32"/>
        </w:rPr>
        <w:t>2.5+0.5”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开学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线上开课；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级新生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报到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返校及新生入校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z w:val="32"/>
          <w:szCs w:val="32"/>
        </w:rPr>
        <w:t>级新生入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入校时间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 xml:space="preserve">-- 9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入校批次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医护学院、传艺学院、信电学院学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人）报到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：外语学院、动画学院、经管学院、建工学院、智能学院、财金学院学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1100</w:t>
      </w:r>
      <w:r>
        <w:rPr>
          <w:rFonts w:ascii="仿宋_GB2312" w:hAnsi="仿宋_GB2312" w:cs="宋体;SimSun" w:eastAsia="仿宋_GB2312"/>
          <w:sz w:val="32"/>
          <w:szCs w:val="32"/>
        </w:rPr>
        <w:t>人）报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入校流程：从学校北区门口入校，在校区门口出示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核酸检测阴性报告、扫码、测温后携带行李与迎新志愿者一同进入图书馆广场办理报到手续，并在入住寝室当天集中组织进行核酸检测，进入等待核酸检测结果期间，实行最小单元（寝室、教室）封闭管理，学生保持社交距离，不串寝不流动，佩戴口罩，待核酸检测结果正常后方可在校园内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级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级“</w:t>
      </w:r>
      <w:r>
        <w:rPr>
          <w:rFonts w:eastAsia="仿宋_GB2312" w:cs="宋体;SimSun" w:ascii="仿宋_GB2312" w:hAnsi="仿宋_GB2312"/>
          <w:bCs/>
          <w:sz w:val="32"/>
          <w:szCs w:val="32"/>
        </w:rPr>
        <w:t>2.5+0.5”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学生返校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返校时间：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 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返校批次安排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sz w:val="32"/>
          <w:szCs w:val="32"/>
        </w:rPr>
        <w:t>日：六号公寓楼全体女生</w:t>
      </w:r>
      <w:r>
        <w:rPr>
          <w:rFonts w:eastAsia="仿宋_GB2312" w:cs="宋体;SimSun" w:ascii="仿宋_GB2312" w:hAnsi="仿宋_GB2312"/>
          <w:sz w:val="32"/>
          <w:szCs w:val="32"/>
        </w:rPr>
        <w:t>1305</w:t>
      </w:r>
      <w:r>
        <w:rPr>
          <w:rFonts w:ascii="仿宋_GB2312" w:hAnsi="仿宋_GB2312" w:cs="宋体;SimSun" w:eastAsia="仿宋_GB2312"/>
          <w:sz w:val="32"/>
          <w:szCs w:val="32"/>
        </w:rPr>
        <w:t>人、五号公寓楼全体男生</w:t>
      </w:r>
      <w:r>
        <w:rPr>
          <w:rFonts w:eastAsia="仿宋_GB2312" w:cs="宋体;SimSun" w:ascii="仿宋_GB2312" w:hAnsi="仿宋_GB2312"/>
          <w:sz w:val="32"/>
          <w:szCs w:val="32"/>
        </w:rPr>
        <w:t>363</w:t>
      </w:r>
      <w:r>
        <w:rPr>
          <w:rFonts w:ascii="仿宋_GB2312" w:hAnsi="仿宋_GB2312" w:cs="宋体;SimSun" w:eastAsia="仿宋_GB2312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日：一号公寓楼全体男生</w:t>
      </w:r>
      <w:r>
        <w:rPr>
          <w:rFonts w:eastAsia="仿宋_GB2312" w:cs="宋体;SimSun" w:ascii="仿宋_GB2312" w:hAnsi="仿宋_GB2312"/>
          <w:sz w:val="32"/>
          <w:szCs w:val="32"/>
        </w:rPr>
        <w:t>947</w:t>
      </w:r>
      <w:r>
        <w:rPr>
          <w:rFonts w:ascii="仿宋_GB2312" w:hAnsi="仿宋_GB2312" w:cs="宋体;SimSun" w:eastAsia="仿宋_GB2312"/>
          <w:sz w:val="32"/>
          <w:szCs w:val="32"/>
        </w:rPr>
        <w:t>人、二号公寓楼全体女生</w:t>
      </w:r>
      <w:r>
        <w:rPr>
          <w:rFonts w:eastAsia="仿宋_GB2312" w:cs="宋体;SimSun" w:ascii="仿宋_GB2312" w:hAnsi="仿宋_GB2312"/>
          <w:sz w:val="32"/>
          <w:szCs w:val="32"/>
        </w:rPr>
        <w:t xml:space="preserve">299 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返校流程：五号公寓楼、六号公寓楼同学从学校南门入校，在南区门口完成入校流程后，到公寓办理入住；一号公寓楼、二号公寓楼同学从生活区门口弓形门入校，在弓形门口完成入校流程后，到公寓办理入住。进入公寓后最小单元（寝室）封闭管理，返校当天组织进行集中核酸检测，核酸检测结果阴性正常第二天可进入教室上课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bCs/>
          <w:sz w:val="32"/>
          <w:szCs w:val="32"/>
        </w:rPr>
        <w:t>（三）应急处置：</w:t>
      </w:r>
      <w:r>
        <w:rPr>
          <w:rFonts w:ascii="仿宋_GB2312" w:hAnsi="仿宋_GB2312" w:cs="宋体;SimSun" w:eastAsia="仿宋_GB2312"/>
          <w:sz w:val="32"/>
          <w:szCs w:val="32"/>
        </w:rPr>
        <w:t>如发现疑似疫情，立即启动学校应急预案，第一时间进行处理，必要时暂时停止其他批次返校入校计划；因上级及属地疫情防控要求发生变化，需要对返校入校时间和有关要求进行调整时，另行做出安排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准备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返校前排查：</w:t>
      </w:r>
      <w:r>
        <w:rPr>
          <w:rFonts w:ascii="仿宋_GB2312" w:hAnsi="仿宋_GB2312" w:cs="宋体;SimSun" w:eastAsia="仿宋_GB2312"/>
          <w:sz w:val="32"/>
          <w:szCs w:val="32"/>
        </w:rPr>
        <w:t>组织师生学习学校开学返校告知，掌握错峰返校具体安排要求，开展至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的居家自我健康监测，全面摸排预返校师生的行程轨迹、本人及家庭成员健康状况，精准掌握师生健康状况、旅居史、接触史等有关信息，注册“龙江健康码”，“通信大数据行程卡”，完成个人轨迹查询（国务院客户端），提供疫苗接种凭证。同时计算好到校时间在家进行核酸检测，入校报到需持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内阴性结果核酸检测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返校人员审核：</w:t>
      </w:r>
      <w:r>
        <w:rPr>
          <w:rFonts w:ascii="仿宋_GB2312" w:hAnsi="仿宋_GB2312" w:cs="宋体;SimSun" w:eastAsia="仿宋_GB2312"/>
          <w:sz w:val="32"/>
          <w:szCs w:val="32"/>
        </w:rPr>
        <w:t>返校期间来自中高风险地区或近期去过或停留、途经中高风险地区的学生暂不返校；有发热等可疑症状的师生暂不返校；境外师生未接到学校通知一律不返校。对返校学生依据所在城市区域、身体状态、旅居史及接触史等情况进行分类，核查师生返校条件，确定各楼各类各时段返校学生名单，通过辅导员下发至学生本人，未经批准一律不允许提前返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申报返校行程：</w:t>
      </w:r>
      <w:r>
        <w:rPr>
          <w:rFonts w:ascii="仿宋_GB2312" w:hAnsi="仿宋_GB2312" w:cs="宋体;SimSun" w:eastAsia="仿宋_GB2312"/>
          <w:sz w:val="32"/>
          <w:szCs w:val="32"/>
        </w:rPr>
        <w:t>返校学生在收到辅导员老师的返校通知后，在返校前将详细返程计划（含返程日期、返程方式、航班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车次、到站信息等）上报辅导员老师，原则上不得随意变更返程计划，确有特殊原因需变更行程的，请及时向辅导员老师报告。返程计划经学院、学校（学生处）审核通过后，学生方可返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返校途中个人防护：</w:t>
      </w:r>
      <w:r>
        <w:rPr>
          <w:rFonts w:ascii="仿宋_GB2312" w:hAnsi="仿宋_GB2312" w:cs="宋体;SimSun" w:eastAsia="仿宋_GB2312"/>
          <w:sz w:val="32"/>
          <w:szCs w:val="32"/>
        </w:rPr>
        <w:t>学生返校途中严格执行出行人员安全防护措施，全程佩戴防护口罩，并提前准备好返校后常备防护用品，妥善保存好交通票据及相关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统一安排接站：</w:t>
      </w:r>
      <w:r>
        <w:rPr>
          <w:rFonts w:ascii="仿宋_GB2312" w:hAnsi="仿宋_GB2312" w:cs="宋体;SimSun" w:eastAsia="仿宋_GB2312"/>
          <w:sz w:val="32"/>
          <w:szCs w:val="32"/>
        </w:rPr>
        <w:t>学校采取“点对点”接站（机）返校方式 ，在火车站出口等地点设置接站点，统一安排接站。乘车前由学校工作人员测温、扫码、消毒，核验身份，对出现体温异常情况的学生，或学生自述在返程途中与疑似病例有密切接触的，须在原地隔离等候，由校医采取相应的送诊、留观措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设置入校通道：</w:t>
      </w:r>
      <w:r>
        <w:rPr>
          <w:rFonts w:ascii="仿宋_GB2312" w:hAnsi="仿宋_GB2312" w:cs="宋体;SimSun" w:eastAsia="仿宋_GB2312"/>
          <w:sz w:val="32"/>
          <w:szCs w:val="32"/>
        </w:rPr>
        <w:t>在学校大门和生活区分别设置等候区、测温区、消杀区，按照报到及公寓入住流程引导学生有序办理手续。学生返校时需持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内核酸检测阴性报告入校，所有学生返校后集中再次进行核酸检测，阴性结果以后方可开展线下教学活动。</w:t>
      </w:r>
    </w:p>
    <w:p>
      <w:pPr>
        <w:pStyle w:val="Default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、实行观察期管理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生返校后的两周内为观察期，实行校园应急管理。应急管理期间，学生原则上不出校，确需外出的要执行请销假手续，记录行程轨迹信息。师生必须扫码凭证进入校园，在校园学习生活尽可能实施最小单元网格化管理。</w:t>
      </w:r>
    </w:p>
    <w:p>
      <w:pPr>
        <w:pStyle w:val="Default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、实行晨午检制度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生在公寓期间由寝室长组织进行测温检查；恢复班级上课后早晨、下午上课前由班长组织学生进行晨午检，晨、午检情况上报辅导员。对于监测期间体温大于等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学生，第一时间报校医，由学校应急防控小组按有关规定及时处置。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实行学生缺勤登记及“零报告、日报告”</w:t>
      </w:r>
      <w:r>
        <w:rPr>
          <w:rFonts w:ascii="仿宋_GB2312" w:hAnsi="仿宋_GB2312" w:cs="宋体;SimSun" w:eastAsia="仿宋_GB2312"/>
          <w:sz w:val="32"/>
          <w:szCs w:val="32"/>
        </w:rPr>
        <w:t>：辅导员负责学生日常记录与缺勤登记工作，跟踪了解因病缺课缺勤学生的具体情况，将详细信息及时报告学校，做到早发现、早隔离、早治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、严格学生防疫教育及线下活动管理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强线上教育活动，开展防控知识的宣传普及，切实增强防范意识，科学理性认识新冠肺炎疫情，自觉做好各项防控工作；采取适合方式开展疫情常态化期间文体活动，非必要不举行大型聚集活动，开放图书馆、羽毛球馆、健身房等场馆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、分层分类开展学生心理指导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加大心理健康知识的宣传普及力度，消除学生的焦虑和恐慌情绪，提高心理适应能力；全面摸排学生返校后的心理健康状况，有针对性地对特殊学生群体开展心理援助工作，通过网络心理咨询平台为学生提供必要的心理疏导与支持服务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、全面开展校园环境卫生整治消杀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校园环境卫生全面进行整治，开展全面消毒杀菌，包括教室、办公室、食堂、宿舍、图书馆、体育馆、会艺厅、浴室、厕所、超市等校内所有场所进行彻底的卫生清洁消毒，通风换气，对校园内公共区域物体表面进行预防性消毒处理，进行专业消杀。在宿舍、食堂、办公楼、教学楼、图书馆等重点区域增设口罩专用回收箱（桶），便于防疫垃圾收集清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牡丹江大学公寓住宿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返校审核手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 w:eastAsia="仿宋_GB2312"/>
          <w:sz w:val="32"/>
          <w:szCs w:val="32"/>
        </w:rPr>
        <w:t>、牡丹江大学学生开学返校告知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2</w:t>
      </w:r>
      <w:r>
        <w:rPr>
          <w:rFonts w:ascii="仿宋_GB2312" w:hAnsi="仿宋_GB2312" w:cs="宋体;SimSun" w:eastAsia="仿宋_GB2312"/>
          <w:sz w:val="32"/>
          <w:szCs w:val="32"/>
        </w:rPr>
        <w:t>、牡丹江大学学生健康承诺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、牡丹江大学学生健康守护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、牡丹江大学学生返校学生信息登记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牡丹江大学</w:t>
      </w:r>
    </w:p>
    <w:p>
      <w:pPr>
        <w:pStyle w:val="Normal"/>
        <w:spacing w:lineRule="exact" w:line="600"/>
        <w:ind w:firstLine="52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39:00Z</dcterms:created>
  <dc:creator>Sky123.Org</dc:creator>
  <dc:description/>
  <cp:keywords/>
  <dc:language>en-US</dc:language>
  <cp:lastModifiedBy>Windows User</cp:lastModifiedBy>
  <dcterms:modified xsi:type="dcterms:W3CDTF">2021-09-01T08:41:00Z</dcterms:modified>
  <cp:revision>2</cp:revision>
  <dc:subject/>
  <dc:title>牡丹江大学2020年夏秋季学生返校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40AC5547456C9D02FF9D8795CA12</vt:lpwstr>
  </property>
  <property fmtid="{D5CDD505-2E9C-101B-9397-08002B2CF9AE}" pid="3" name="KSOProductBuildVer">
    <vt:lpwstr>2052-9.1.0.4167</vt:lpwstr>
  </property>
</Properties>
</file>